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AUKČNÍ VYHLÁŠKA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lektronická aukce č. 202300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Označení Vyhlašovatele a Provozovatele aukc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yhlašovatel aukc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Jméno a příjmení:</w:t>
        <w:tab/>
        <w:tab/>
      </w:r>
      <w:r>
        <w:rPr>
          <w:rFonts w:cs="Garamond" w:ascii="Garamond" w:hAnsi="Garamond"/>
          <w:b/>
          <w:bCs/>
          <w:iCs/>
          <w:sz w:val="22"/>
          <w:szCs w:val="22"/>
        </w:rPr>
        <w:t>Bc. Rašovský Pavel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Bydliště:</w:t>
        <w:tab/>
        <w:tab/>
        <w:tab/>
        <w:tab/>
        <w:t>Vinohrady 494/26, Brno Štýřice PSČ 639 0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RČ:</w:t>
        <w:tab/>
        <w:tab/>
        <w:tab/>
        <w:tab/>
        <w:t>720804/396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dále jen jako „Vyhlašovatel“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Provozovatel aukc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AL SPEKTRUM, a.s.,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e sídlem Praha 1, Náměstí republiky 8, PSČ 110 00, IČ: 253 14 718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psaná u Městského soudu v Praze, oddíl B, vložka 6807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a pro doručování a hlavní kancelář Brno, Lidická 77, PSČ 602 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taktní osoby: </w:t>
        <w:tab/>
        <w:t xml:space="preserve">Ing. Vladimír Hnát,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vladimir.hnat@realspektrum.cz</w:t>
        </w:r>
      </w:hyperlink>
      <w:r>
        <w:rPr>
          <w:rFonts w:cs="Garamond" w:ascii="Garamond" w:hAnsi="Garamond"/>
          <w:sz w:val="22"/>
          <w:szCs w:val="22"/>
        </w:rPr>
        <w:t>, mob.602 501 01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dále jen jako „Provozovatel“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Označení a popis předmětu auk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Předmětem elektronické aukce číslo 2023001 jsou následující nemovité věci: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720" w:right="-1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emek parc.č. 323/1 – orná pů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</w:rPr>
        <w:t>zapsáno na LV č. 530 pro katastrální území Čebín, obec Čebín, okres Brno-venkov u Katastrálního úřadu Brno-venkov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pis předmětu aukce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dej formou aukce na portále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rsaukce.cz</w:t>
        </w:r>
      </w:hyperlink>
      <w:r>
        <w:rPr>
          <w:rFonts w:cs="Garamond" w:ascii="Garamond" w:hAnsi="Garamond"/>
          <w:sz w:val="22"/>
          <w:szCs w:val="22"/>
        </w:rPr>
        <w:t xml:space="preserve"> je  pozemek o výměře 16.411m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2 </w:t>
      </w:r>
      <w:r>
        <w:rPr>
          <w:rFonts w:cs="Garamond" w:ascii="Garamond" w:hAnsi="Garamond"/>
          <w:sz w:val="22"/>
          <w:szCs w:val="22"/>
        </w:rPr>
        <w:t xml:space="preserve">vedený jako orná půda, dle platného územního plánu je pozemek veden jako „plocha zemědělská“.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Vyvolávací cena a stanovený minimální přího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Vyvolávací cena: </w:t>
        <w:tab/>
        <w:t xml:space="preserve">  820.550 Kč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inimální příhoz:</w:t>
        <w:tab/>
        <w:t xml:space="preserve">    20.000 Kč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Výše aukční jistoty, číslo účtu, lhůta a způsob složení aukční jistoty, doklad o složení aukční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jistoty, způsob a lhůta vrácení aukční jistot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ýše aukční jistoty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50.000 Kč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Číslo účtu Provozovatele: 244 144/0300, vedený u ČSOB, a.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Variabilní symbol: </w:t>
      </w:r>
      <w:r>
        <w:rPr>
          <w:rFonts w:cs="Garamond" w:ascii="Garamond" w:hAnsi="Garamond"/>
          <w:sz w:val="22"/>
          <w:szCs w:val="22"/>
        </w:rPr>
        <w:t>202300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pecifický symbol: </w:t>
      </w:r>
    </w:p>
    <w:p>
      <w:pPr>
        <w:pStyle w:val="Normal"/>
        <w:jc w:val="both"/>
        <w:rPr/>
      </w:pPr>
      <w:bookmarkStart w:id="0" w:name="_Hlk38353120"/>
      <w:r>
        <w:rPr>
          <w:rFonts w:cs="Calibri" w:ascii="Garamond" w:hAnsi="Garamond"/>
          <w:b/>
          <w:bCs/>
          <w:sz w:val="22"/>
          <w:szCs w:val="22"/>
        </w:rPr>
        <w:t>●</w:t>
      </w:r>
      <w:bookmarkEnd w:id="0"/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v případě, že účastníkem dražby je </w:t>
      </w:r>
      <w:r>
        <w:rPr>
          <w:rFonts w:cs="Garamond" w:ascii="Garamond" w:hAnsi="Garamond"/>
          <w:b/>
          <w:bCs/>
          <w:sz w:val="22"/>
          <w:szCs w:val="22"/>
        </w:rPr>
        <w:t>fyzická osoba - rodné číslo</w:t>
      </w:r>
      <w:r>
        <w:rPr>
          <w:rFonts w:cs="Garamond" w:ascii="Garamond" w:hAnsi="Garamond"/>
          <w:sz w:val="22"/>
          <w:szCs w:val="22"/>
        </w:rPr>
        <w:t xml:space="preserve"> (U manželů či partnerů uveďte rodné číslo manžela či partnera, který má vytvořený uživatelský účet na www.rsaukce.cz)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v případě, že účastníkem dražby je </w:t>
      </w:r>
      <w:r>
        <w:rPr>
          <w:rFonts w:cs="Garamond" w:ascii="Garamond" w:hAnsi="Garamond"/>
          <w:b/>
          <w:bCs/>
          <w:sz w:val="22"/>
          <w:szCs w:val="22"/>
        </w:rPr>
        <w:t>právnická osoba - IČ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  <w:t>Způsob složení aukční jistoty:</w:t>
      </w:r>
      <w:r>
        <w:rPr>
          <w:rFonts w:cs="Garamond" w:ascii="Garamond" w:hAnsi="Garamond"/>
          <w:sz w:val="22"/>
          <w:szCs w:val="22"/>
        </w:rPr>
        <w:t xml:space="preserve"> aukční jistotu je nutno složit na účet Provozovatele, 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o tak, aby byla připsána na výše uvedený účet nejpozději </w:t>
      </w:r>
      <w:r>
        <w:rPr>
          <w:rFonts w:cs="Garamond" w:ascii="Garamond" w:hAnsi="Garamond"/>
          <w:b/>
          <w:bCs/>
          <w:sz w:val="22"/>
          <w:szCs w:val="22"/>
        </w:rPr>
        <w:t>do 14.6.2023 do 16:00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Doklad o složení aukční jistoty:</w:t>
      </w:r>
      <w:r>
        <w:rPr>
          <w:rFonts w:cs="Garamond" w:ascii="Garamond" w:hAnsi="Garamond"/>
          <w:sz w:val="22"/>
          <w:szCs w:val="22"/>
        </w:rPr>
        <w:t xml:space="preserve"> doklad o složení aukční jistoty účastník nepřikládá, včasné složení aukční jistoty je ověřeno z výpisu z účtu Provozovatel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Lhůta a způsob vrácení aukční jistoty:</w:t>
      </w:r>
      <w:r>
        <w:rPr>
          <w:rFonts w:cs="Garamond" w:ascii="Garamond" w:hAnsi="Garamond"/>
          <w:sz w:val="22"/>
          <w:szCs w:val="22"/>
        </w:rPr>
        <w:t xml:space="preserve"> účastníkům, kteří se nestanou vítězi aukce k předmětu aukce, bude aukční jistota vrácena v plné výši do 5 pracovních dnů ode dne skončení aukce, </w:t>
      </w:r>
      <w:bookmarkStart w:id="1" w:name="__DdeLink__676_34857848"/>
      <w:bookmarkEnd w:id="1"/>
      <w:r>
        <w:rPr>
          <w:rFonts w:cs="Garamond" w:ascii="Garamond" w:hAnsi="Garamond"/>
          <w:sz w:val="22"/>
          <w:szCs w:val="22"/>
        </w:rPr>
        <w:t>vyjma „vítěze v pořadí“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  <w:t>Aukční jistota se započítává do kupní ceny</w:t>
      </w:r>
      <w:r>
        <w:rPr>
          <w:rFonts w:cs="Garamond" w:ascii="Garamond" w:hAnsi="Garamond"/>
          <w:sz w:val="22"/>
          <w:szCs w:val="22"/>
        </w:rPr>
        <w:t xml:space="preserve"> a bude Provozovatelem převedena dle podmínek uvedených v následně uzavírané kupní smlouvě či smlouvě o smlouvě budoucí kupní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Datum, čas, místo a zajištění konání prohlídky předmětu aukc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atum a čas prohlídky: </w:t>
      </w:r>
      <w:r>
        <w:rPr>
          <w:rFonts w:cs="Garamond" w:ascii="Garamond" w:hAnsi="Garamond"/>
          <w:sz w:val="22"/>
          <w:szCs w:val="22"/>
        </w:rPr>
        <w:t>Prohlídky lze individuálně domlouvat se zástupcem Provozovatele aukc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Kontakt: </w:t>
      </w:r>
      <w:r>
        <w:rPr>
          <w:rFonts w:cs="Garamond" w:ascii="Garamond" w:hAnsi="Garamond"/>
          <w:sz w:val="22"/>
          <w:szCs w:val="22"/>
        </w:rPr>
        <w:t>viz. Provozovatel aukc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Místo, datum a čas zahájení a ukončení auk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Kde: </w:t>
        <w:tab/>
        <w:tab/>
        <w:tab/>
        <w:tab/>
      </w:r>
      <w:r>
        <w:rPr>
          <w:rFonts w:cs="Calibri" w:ascii="Garamond" w:hAnsi="Garamond"/>
          <w:sz w:val="22"/>
          <w:szCs w:val="22"/>
        </w:rPr>
        <w:t>https://www.rsaukce.cz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orma aukce: </w:t>
        <w:tab/>
        <w:tab/>
        <w:tab/>
      </w:r>
      <w:r>
        <w:rPr>
          <w:rFonts w:cs="Garamond" w:ascii="Garamond" w:hAnsi="Garamond"/>
          <w:sz w:val="22"/>
          <w:szCs w:val="22"/>
        </w:rPr>
        <w:t>anglick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atum a čas zahájení aukce: </w:t>
        <w:tab/>
        <w:t>15.6.2023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ve 13,00 hod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Čas ukončení aukce: </w:t>
      </w:r>
      <w:r>
        <w:rPr>
          <w:rFonts w:cs="Garamond" w:ascii="Garamond" w:hAnsi="Garamond"/>
          <w:sz w:val="22"/>
          <w:szCs w:val="22"/>
        </w:rPr>
        <w:t xml:space="preserve">předpokládaný konec </w:t>
      </w:r>
      <w:r>
        <w:rPr>
          <w:rFonts w:cs="Garamond" w:ascii="Garamond" w:hAnsi="Garamond"/>
          <w:b/>
          <w:bCs/>
          <w:sz w:val="22"/>
          <w:szCs w:val="22"/>
        </w:rPr>
        <w:t>15.6.2023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ve 13,30 hod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kud dojde k příhozu v posledních 5 minutách trvání aukce, doba do konce aukce se automaticky prodlužuje a bude trvat vždy dalších 5 minut od okamžiku učinění posledního příhozu. Elektronický licitátor může v průběhu aukce snížit nejnižší podání max. na ½ a současně prodloužit dobu aukce o dalších 5 minut od oznámení o snížení nejnižšího podání v případě, že tak učiní v posledních 5 minutách před ukončením aukc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řihlášení do elektronické aukce - účast v samotné aukci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odmínky účasti v aukci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. registrace účastníka aukce na portále www.rsaukce.cz (v případě účasti ve více dražbách a nezměněných údajích o uživateli stačí registrovat jen jednou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. složení aukční jistoty zasláním na účet se správným specifickým a variabilním symbolem tak, aby se jistota připsala nejpozději v požadovaném termínu dle podmínek aukce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. odsouhlasení uživatele Provozovatelem aukce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4. přihlášení se v době konání aukce na webové stránce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www.rsaukce.cz</w:t>
        </w:r>
      </w:hyperlink>
      <w:r>
        <w:rPr>
          <w:rStyle w:val="InternetLink"/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 detailu aukc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Účastníkům aukce, kteří splní podmínky pro účast v aukci (vyjma bodu 4. shora uvedeného), bude Provozovatelem zaslána e-mailová zpráva s informací o termínu zahájení a způsobu přihlášení do aukce, a to na e-mail uvedený v přihlášc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Uzávěrka přihláše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hůta pro podání přihlášek:</w:t>
      </w:r>
      <w:r>
        <w:rPr>
          <w:rFonts w:cs="Garamond" w:ascii="Garamond" w:hAnsi="Garamond"/>
          <w:sz w:val="22"/>
          <w:szCs w:val="22"/>
        </w:rPr>
        <w:t xml:space="preserve"> </w:t>
        <w:tab/>
      </w:r>
      <w:r>
        <w:rPr>
          <w:rFonts w:cs="Garamond" w:ascii="Garamond" w:hAnsi="Garamond"/>
          <w:b/>
          <w:bCs/>
          <w:sz w:val="22"/>
          <w:szCs w:val="22"/>
        </w:rPr>
        <w:t>do 14.6.202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highlight w:val="yellow"/>
        </w:rPr>
      </w:pPr>
      <w:r>
        <w:rPr>
          <w:rFonts w:cs="Garamond" w:ascii="Garamond" w:hAnsi="Garamond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IX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utentizace zájemce o aukc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Přihlášením do aukčního jednání (kliknutím na tlačítko "Účastnit se" na detailu aukce) vyjadřuje zájemce o aukci souhlas se všemi podmínkami této aukce, včetně podmínek uvedených v dokumentu Všeobecné obchodní – aukční podmínky, zároveň také sděluje a tímto deklaruje svoji roli, ve které se chce aukce zúčastnit a také jaký předmět aukce chce případně jako vítěz aukce nabýt a že veškeré údaje uvedené v jeho účtu na portále </w:t>
      </w:r>
      <w:r>
        <w:rPr>
          <w:rStyle w:val="InternetLink"/>
          <w:rFonts w:cs="Calibri" w:ascii="Garamond" w:hAnsi="Garamond"/>
          <w:sz w:val="22"/>
          <w:szCs w:val="22"/>
        </w:rPr>
        <w:t>www.rsaukce.cz</w:t>
      </w:r>
      <w:r>
        <w:rPr>
          <w:rFonts w:cs="Garamond" w:ascii="Garamond" w:hAnsi="Garamond"/>
          <w:sz w:val="22"/>
          <w:szCs w:val="22"/>
        </w:rPr>
        <w:t xml:space="preserve"> jsou pravdivé a úplné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Tím dochází k autentizaci účastníka aukce pro účely této aukce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X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odmínky vyhlašovatele aukc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z zbytečného odkladu po skončení internetové aukce vyzve provozovatel vítěze aukce k uzavření kupní smlouvy nebo smlouvy o smlouvě budoucí kupní s Vyhlašovatelem, kterou je vítěz aukce povinen uzavřít ve lhůtě 2 měsíců od skončení aukc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 skončení internetové aukce je rovněž vyhlašovatel povinen s vítězem aukce uzavřít kupní smlouvu nebo smlouvu o smlouvě budoucí kupní, jejímž předmětem je úplatný převod vlastnického práva k předmětu aukce, resp. závazek k uzavření kupní smlouvy, a to ve lhůtě 2 měsíců od skončení aukce. Kupní smlouvu či smlouvu o smlouvě budoucí kupní stranám předkládá Provozovatel. V obsahu kupní smlouvy nebo smlouvy o smlouvě budoucí kupní bude uvedena úhrada kupní ceny, a to tak že nejpozději do měsíce od podpisu předmětné smlouvy bude uhrazena do advokátní nebo notářské úschovy celá kupní cena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Účastníci aukce berou na vědomí, že vyhlašovatel aukce má právo odmítnout všechny nabídky, včetně nabídky vítěze aukce, ve lhůtě do 5 kalendářních dnů od ukončení předmětné aukc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X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Ostatní sdělení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Účastník aukce přihlášením do aukčního jednání prohlašuje, že se před začátkem aukce seznámil s faktickým a právním stavem předmětu aukce, včetně jeho součástí a příslušenství a vlastnická práva, za tohoto faktického a právního stavu předmětu aukce včetně jeho součástí a příslušenství, v jakém se v době aukčního jednání nachází, převezme od Vyhlašovatele na základě kupní smlouvy (v případě vítězství v aukci) bez jakýchkoliv výhrad. Účastník aukce přihlášením do aukčního jednání vyjadřuje skutečnost, že si je vědom všech závazků, které mu vzniknou jako vítězi aukce, případně jako dalšímu „vítězi v pořadí“, dle této aukční vyhlášky, zejména pak uhradit nabídnutou kupní cenu Vyhlašovateli. Rovněž přihlášením do aukčního jednání prohlašuje a stvrzuje, že s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dostatečně seznámil s fyzickým i právním stavem předmětu aukce tak, aby jeho nabídka („nabízená cena“) byla učiněna na základě dostatečné informovanosti účastníka aukce a že poskytnuté dokumenty (zejména tato aukční vyhláška) jsou pro jeho účast a činění podání v aukci dostačující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Účastník aukce svou přítomností v aukci potvrzuje, že veškeré dokumenty související s aukcí řádně přečetl, rozumí jim a bez výjimky s nimi souhlasí a nemá žádné připomínky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ukce se řídí, touto aukční vyhláškou a Obchodními - aukčními podmínkami účasti v elektronické aukci v systému společnosti REAL SPEKTRUM, a.s. provozovaném na adrese </w:t>
      </w:r>
      <w:r>
        <w:rPr>
          <w:rStyle w:val="InternetLink"/>
          <w:rFonts w:cs="Garamond" w:ascii="Garamond" w:hAnsi="Garamond"/>
          <w:b/>
          <w:bCs/>
          <w:sz w:val="22"/>
          <w:szCs w:val="22"/>
        </w:rPr>
        <w:t>www.rsaukce.cz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V Brně dne: …………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EAL SPEKTRUM, a.s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Corbel" w:hAnsi="Myriad Pro;Corbel" w:cs="Myriad Pro;Corbel"/>
        <w:color w:val="003366"/>
        <w:sz w:val="14"/>
        <w:szCs w:val="14"/>
        <w:lang w:val="en-US" w:eastAsia="en-US"/>
      </w:rPr>
    </w:pPr>
    <w:r>
      <w:rPr>
        <w:rFonts w:cs="Myriad Pro;Corbel" w:ascii="Myriad Pro;Corbel" w:hAnsi="Myriad Pro;Corbel"/>
        <w:color w:val="003366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99695</wp:posOffset>
          </wp:positionV>
          <wp:extent cx="7658735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873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Myriad Pro;Corbel" w:hAnsi="Myriad Pro;Corbel" w:cs="Myriad Pro;Corbel"/>
        <w:color w:val="003366"/>
        <w:sz w:val="14"/>
        <w:szCs w:val="14"/>
      </w:rPr>
    </w:pPr>
    <w:r>
      <w:rPr>
        <w:rFonts w:cs="Myriad Pro;Corbel" w:ascii="Myriad Pro;Corbel" w:hAnsi="Myriad Pro;Corbel"/>
        <w:color w:val="003366"/>
        <w:sz w:val="14"/>
        <w:szCs w:val="14"/>
      </w:rPr>
    </w:r>
  </w:p>
  <w:p>
    <w:pPr>
      <w:pStyle w:val="Normal"/>
      <w:rPr>
        <w:rFonts w:ascii="Myriad Pro;Corbel" w:hAnsi="Myriad Pro;Corbel" w:cs="Myriad Pro;Corbel"/>
        <w:color w:val="003366"/>
        <w:sz w:val="14"/>
        <w:szCs w:val="14"/>
      </w:rPr>
    </w:pPr>
    <w:r>
      <w:rPr>
        <w:rFonts w:cs="Myriad Pro;Corbel" w:ascii="Myriad Pro;Corbel" w:hAnsi="Myriad Pro;Corbel"/>
        <w:color w:val="003366"/>
        <w:sz w:val="14"/>
        <w:szCs w:val="14"/>
      </w:rPr>
    </w:r>
  </w:p>
  <w:p>
    <w:pPr>
      <w:pStyle w:val="Normal"/>
      <w:rPr>
        <w:rFonts w:ascii="Myriad Pro;Corbel" w:hAnsi="Myriad Pro;Corbel" w:cs="Myriad Pro;Corbel"/>
        <w:color w:val="003366"/>
        <w:sz w:val="14"/>
        <w:szCs w:val="14"/>
      </w:rPr>
    </w:pPr>
    <w:r>
      <w:rPr>
        <w:rFonts w:cs="Myriad Pro;Corbel" w:ascii="Myriad Pro;Corbel" w:hAnsi="Myriad Pro;Corbel"/>
        <w:color w:val="003366"/>
        <w:sz w:val="14"/>
        <w:szCs w:val="14"/>
      </w:rPr>
    </w:r>
  </w:p>
  <w:p>
    <w:pPr>
      <w:pStyle w:val="Normal"/>
      <w:rPr>
        <w:rFonts w:ascii="Myriad Pro;Corbel" w:hAnsi="Myriad Pro;Corbel" w:cs="Myriad Pro;Corbel"/>
        <w:color w:val="003366"/>
        <w:sz w:val="14"/>
        <w:szCs w:val="14"/>
      </w:rPr>
    </w:pPr>
    <w:r>
      <w:rPr>
        <w:rFonts w:cs="Myriad Pro;Corbel" w:ascii="Myriad Pro;Corbel" w:hAnsi="Myriad Pro;Corbel"/>
        <w:color w:val="0033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737995" cy="674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4" w:leader="none"/>
      </w:tabs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color w:val="00000A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color w:val="00000A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</w:pPr>
    <w:rPr>
      <w:rFonts w:eastAsia="Batang;바탕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rFonts w:ascii="Liberation Serif;Times New Roman" w:hAnsi="Liberation Serif;Times New Roman" w:eastAsia="SimSun;宋体" w:cs="Mangal"/>
      <w:color w:val="00000A"/>
      <w:szCs w:val="18"/>
      <w:lang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Times New Roman" w:cs="Times New Roman"/>
      <w:b/>
      <w:bCs/>
      <w:color w:val="00000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hnat@realspektrum.cz" TargetMode="External"/><Relationship Id="rId3" Type="http://schemas.openxmlformats.org/officeDocument/2006/relationships/hyperlink" Target="http://www.rsaukce.cz/" TargetMode="External"/><Relationship Id="rId4" Type="http://schemas.openxmlformats.org/officeDocument/2006/relationships/hyperlink" Target="http://www.rsauk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9:00Z</dcterms:created>
  <dc:creator>skybova</dc:creator>
  <dc:description/>
  <cp:keywords/>
  <dc:language>en-US</dc:language>
  <cp:lastModifiedBy>Hnát Vladimír</cp:lastModifiedBy>
  <cp:lastPrinted>2023-05-10T08:59:00Z</cp:lastPrinted>
  <dcterms:modified xsi:type="dcterms:W3CDTF">2023-05-16T11:29:00Z</dcterms:modified>
  <cp:revision>2</cp:revision>
  <dc:subject/>
  <dc:title/>
</cp:coreProperties>
</file>